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С 01.02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ЫЙ КОНТРАКТ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 </w:t>
      </w:r>
    </w:p>
    <w:p>
      <w:pPr>
        <w:pStyle w:val="ConsPlusNormal"/>
        <w:jc w:val="center"/>
        <w:rPr>
          <w:rFonts w:cs="Times New Roman"/>
        </w:rPr>
      </w:pPr>
      <w:r>
        <w:rPr>
          <w:rStyle w:val="Style18"/>
          <w:rFonts w:cs="Times New Roman" w:ascii="Times New Roman" w:hAnsi="Times New Roman"/>
          <w:i/>
          <w:sz w:val="24"/>
          <w:szCs w:val="24"/>
          <w:highlight w:val="yellow"/>
        </w:rPr>
        <w:t>ГРАЖДАНСКО-ПРАВОВОЙ ДОГОВОР</w:t>
      </w:r>
      <w:r>
        <w:rPr>
          <w:rStyle w:val="Style18"/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оказание охран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дентификационный код закупки - 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ый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, в лице _______________________________________________________,                       действующего на основании ________________________________________________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я Заказчика от _________ № __________ об осуществлении закупки у  единственного исполнителя в соответствии с пунктом ________ части 1 статьи 93 Федерального зак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нтификационный код закупки 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 настоящий   муниципальный контракт/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Контракта/</w:t>
      </w:r>
      <w:r>
        <w:rPr>
          <w:rFonts w:cs="Times New Roman" w:ascii="Times New Roman" w:hAnsi="Times New Roman"/>
          <w:i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 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оказывать охранные услуги: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(вид услуги (виды услуг), предусмотренный (предусмотренные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Cs w:val="24"/>
        </w:rPr>
        <w:t xml:space="preserve"> Закона Российской Федерации от 11.03.1992 №2487-1 «О частной детективной и охранной деятельности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услуги)  в  срок, предусмотренный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огласно Спецификации (приложение № 1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 и Техническому заданию (приложение  №  2  к 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, а Заказчик обязуется принять и оплатить   оказанные   услуги   на   условиях,   предусмотренных 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__» __________ 20__ г. по «__» _________ 20__ г.</w:t>
      </w:r>
    </w:p>
    <w:p>
      <w:pPr>
        <w:pStyle w:val="ConsPlusNormal"/>
        <w:ind w:firstLine="540"/>
        <w:jc w:val="both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С момента начала оказания услуг Стороны подписывают Акт принятия объекта(ов) под охрану по форме, согласованной Сторонами (приложение № 3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, а с момента окончания срока оказания данных услуг - Акт о снятии охраны по форме, согласованной Сторонами (приложение № 4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Место оказания услуг: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/>
      </w:pPr>
      <w:commentRangeStart w:id="2"/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по форме, согласованной Сторонами, Акт сдачи-приемки оказанных услуг (приложение № 5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ить Заказчику в течение 1 (одного) рабочего дня после заключения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предоставлять Заказчику информацию об обстоятельствах, возникающих при выполнении обязательств, предусмотренных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Исполнителя информацией, помещениями и техническими средствами, необходимыми для выполнения обязательств, предусмотренных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 участием Исполнителя осмотреть и принять результат оказанных услуг в сроки и порядке, предусмотренные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при обнаружении отступлений от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худшающих результат оказанных услуг, немедленно </w:t>
      </w:r>
      <w:commentRangeStart w:id="3"/>
      <w:r>
        <w:rPr>
          <w:rFonts w:cs="Times New Roman" w:ascii="Times New Roman" w:hAnsi="Times New Roman"/>
          <w:strike/>
          <w:sz w:val="24"/>
          <w:szCs w:val="24"/>
        </w:rPr>
        <w:t>письменно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платить оказанные услуги в соответствии с условиями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овести экспертизу результата оказанных услуг для проверки его на соответствие условиям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</w:rPr>
        <w:t>Контракта/</w:t>
      </w:r>
      <w:r>
        <w:rPr>
          <w:rFonts w:cs="Times New Roman" w:ascii="Times New Roman" w:hAnsi="Times New Roman"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своевременного подписания Заказчиком Акта сдачи-приемки услуг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роком, указанным в пункте 3.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Требовать своевременной оплаты оказанных услуг в соответствии с пунктом 5.4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исьменно запрашивать у Заказчика разъяснения и уточнения относительно оказания услуг в рамках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уществлять иные права, не указанные в тексте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 принятия решения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>3.1. Услуги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оказанных охранных услуг в соответствии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приемка оказанных охранных услуг в соответствии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даты окончания срока оказания услуг Исполнителем и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водит экспертизу результатов исполнения обязательств Исполнителем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оказанных услуг требованиям и условиям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 Экспертиза результато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commentRangeStart w:id="4"/>
      <w:r>
        <w:rPr>
          <w:rFonts w:cs="Times New Roman" w:ascii="Times New Roman" w:hAnsi="Times New Roman"/>
          <w:sz w:val="24"/>
          <w:szCs w:val="24"/>
        </w:rPr>
        <w:t>Подписанный Заказчиком структурированный документ о приемке подтверждает исполнение Поставщиком обязательств по Контракту (этапу).</w:t>
      </w:r>
      <w:commentRangeEnd w:id="4"/>
      <w:r>
        <w:commentReference w:id="4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странение Исполнителем недостатков в оказании услуг не освобождает его от уплаты пени и штрафа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>4. Гарантийные обязательства</w:t>
      </w:r>
      <w:commentRangeEnd w:id="5"/>
      <w:r>
        <w:commentReference w:id="5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формление Акта сдачи-приемки оказанных услуг осуществляется после предоставления Исполнителем обеспечения гарантийных обязательств в соответствии с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ребования к гарантии качества услуг, а также требования к гарантийному сроку и (или) объему предоставления гарантий качества обеспечиваются Исполнителем посредством предоставления независимой гарантии, соответствующей требованиям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беспечения гарантийных обязательств, срок действия независимой гарантии определяются Исполнителем самостоятельно. При этом срок действия независимой гарантии должен превышать предусмотренный в пункте 11.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 Федеральным законом № 44-ФЗ.</w:t>
      </w:r>
    </w:p>
    <w:p>
      <w:pPr>
        <w:pStyle w:val="ConsPlusNormal"/>
        <w:ind w:firstLine="540"/>
        <w:jc w:val="both"/>
        <w:rPr/>
      </w:pPr>
      <w:commentRangeStart w:id="6"/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. Размер обеспечения гарантийных обязательств составляет ______________________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подтверждения обеспечения гарантийных обязательств Исполнитель вместе с документами, подтверждающими окончательное исполнение своих обязательств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предоставляет Заказчику независимую гарантию или документ, подтверждающий внесение в качестве обеспечения гарантийных обязательств денежных средств на соответствующий сче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енежные средства в качестве обеспечения гарантийных обязательств вносятся Исполнителем по следующим реквизитам 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латежное поручение, которым в силу закона перечисляются средства в обеспечение гарантийных обязательств, должно быть оформлено в соответствии с требованиями Положения Центрального банка Российской Федерации от 19.06.2012 № 383-П «О правилах осуществления перевода денежных средст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сутствует возможность идентифицировать необходимые реквизиты, содержащиеся в платежном поручении, указывающие на назначение платежа: «обеспечение гарантийных обязательств», «номер извещения (лота) или номер реестровой записи контракта», участник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несет риски, связанные с непредоставлением обеспечения гарантий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озврат денежных средств, внесенных Исполнителем в качестве обеспечения гарантийных обязательств, осуществляется Заказчиком в течение 30 календарных дней (в случае оказания услуги субъектом малого предпринимательства - 15 (пятнадцати) рабочих дней) с даты окончания срока гарантийных обязательств, указанных в пункте 4.1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на счет Исполнителя, с которого поступили такие денежные средства, при условии отсутствия у Заказчика претензий об уплате сумм начисленных неуст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гарантийного срока у Исполнителя изменились реквизиты, с которых поступило обеспечение гарантийных обязательств, Исполнитель представляет новые реквизиты до окончания гарантийного срока на оказа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сполнитель вправе изменить способ обеспечения гарантийных обязательств и (или) предоставить Заказчику взамен ранее предоставленного обеспечения гарантийных обязательств новое обеспечение гарантий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8"/>
      <w:bookmarkEnd w:id="1"/>
      <w:commentRangeStart w:id="7"/>
      <w:r>
        <w:rPr>
          <w:rFonts w:cs="Times New Roman" w:ascii="Times New Roman" w:hAnsi="Times New Roman"/>
          <w:sz w:val="24"/>
          <w:szCs w:val="24"/>
        </w:rPr>
        <w:t>4.11. Гарантийный срок на оказанные услуги со дня подписания структурированного документа о приемке оказанных услуг составляет ______ календарных дней.</w:t>
      </w:r>
      <w:commentRangeEnd w:id="7"/>
      <w:r>
        <w:commentReference w:id="7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в период гарантийного срока обнаружатся недостатки или дефекты (скрытые недостатки и (или) дефекты), то Исполнитель (в случае если не докажет отсутствие своей вины) обязан устранить их за свой счет в сроки, зафиксированные в Акте сдачи-приемки оказанных услуг с перечнем недостатков и сроком их устранения. Гарантийный срок в этом случае соответственно продлевается на период устранения недостатков (дефек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8"/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5.1.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цена за право заключ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 составляет ______________(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4"/>
          <w:szCs w:val="24"/>
        </w:rPr>
        <w:t>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commentRangeStart w:id="9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. 5.1. Цена единицы услуги составляет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) рублей 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ое значение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)     рублей __ копеек.</w:t>
      </w:r>
    </w:p>
    <w:p>
      <w:pPr>
        <w:pStyle w:val="ConsPlusNormal"/>
        <w:ind w:firstLine="540"/>
        <w:jc w:val="both"/>
        <w:rPr/>
      </w:pPr>
      <w:bookmarkStart w:id="2" w:name="P218"/>
      <w:bookmarkEnd w:id="2"/>
      <w:commentRangeStart w:id="10"/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5.1. Цена единиц услуг определяется в соответствии с приложением № 1 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ое значение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) рублей ___ копеек.</w:t>
      </w:r>
    </w:p>
    <w:p>
      <w:pPr>
        <w:pStyle w:val="ConsPlusNormal"/>
        <w:ind w:firstLine="540"/>
        <w:jc w:val="both"/>
        <w:rPr/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5.2.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 финансирования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.</w:t>
      </w:r>
    </w:p>
    <w:p>
      <w:pPr>
        <w:pStyle w:val="ConsPlusNormal"/>
        <w:ind w:firstLine="540"/>
        <w:jc w:val="both"/>
        <w:rPr/>
      </w:pPr>
      <w:bookmarkStart w:id="4" w:name="P229"/>
      <w:bookmarkEnd w:id="4"/>
      <w:r>
        <w:rPr>
          <w:rFonts w:cs="Times New Roman" w:ascii="Times New Roman" w:hAnsi="Times New Roman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 xml:space="preserve">7 рабочих </w:t>
      </w:r>
      <w:commentRangeStart w:id="11"/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дней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</w:t>
      </w:r>
      <w:commentRangeStart w:id="12"/>
      <w:r>
        <w:rPr>
          <w:color w:val="FF0000"/>
          <w:sz w:val="24"/>
          <w:szCs w:val="24"/>
        </w:rPr>
        <w:t>структурированного документа о прием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на основании счета, счета-фактуры.</w:t>
      </w:r>
    </w:p>
    <w:p>
      <w:pPr>
        <w:pStyle w:val="ConsPlusNonformat"/>
        <w:ind w:firstLine="540"/>
        <w:jc w:val="both"/>
        <w:rPr/>
      </w:pPr>
      <w:bookmarkStart w:id="5" w:name="P234"/>
      <w:bookmarkEnd w:id="5"/>
      <w:commentRangeStart w:id="13"/>
      <w:r>
        <w:rPr>
          <w:rFonts w:cs="Times New Roman" w:ascii="Times New Roman" w:hAnsi="Times New Roman"/>
          <w:sz w:val="24"/>
          <w:szCs w:val="24"/>
        </w:rPr>
        <w:t>5.4.1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.  Заказчик  в  срок  не  позднее  </w:t>
      </w:r>
      <w:r>
        <w:rPr>
          <w:rFonts w:cs="Times New Roman" w:ascii="Times New Roman" w:hAnsi="Times New Roman"/>
          <w:color w:val="00B0F0"/>
          <w:sz w:val="24"/>
          <w:szCs w:val="24"/>
          <w:highlight w:val="green"/>
        </w:rPr>
        <w:t>7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 даты заключения  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 Исполнителю  аванс  в  размере  _____ процентов  от общей цены услуг, указанной в пункте 5.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(в том числе НДС _______________ рублей __ копеек) (</w:t>
      </w:r>
      <w:r>
        <w:rPr>
          <w:rFonts w:cs="Times New Roman" w:ascii="Times New Roman" w:hAnsi="Times New Roman"/>
          <w:i/>
          <w:sz w:val="24"/>
          <w:szCs w:val="24"/>
        </w:rPr>
        <w:t>сумма не облагается НД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bookmarkStart w:id="6" w:name="P243"/>
      <w:bookmarkEnd w:id="6"/>
      <w:commentRangeStart w:id="14"/>
      <w:r>
        <w:rPr>
          <w:rFonts w:cs="Times New Roman" w:ascii="Times New Roman" w:hAnsi="Times New Roman"/>
          <w:sz w:val="24"/>
          <w:szCs w:val="24"/>
        </w:rPr>
        <w:t xml:space="preserve">5.4.2.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 Сумма выплаченного аванса учитывается Заказчиком и Исполнителем при расчетах за оказанные и принятые объемы услуг путем вычета суммы аванса из суммы платежа, причитающегося Исполнителю (при условии выплаты аванса).</w:t>
      </w:r>
    </w:p>
    <w:p>
      <w:pPr>
        <w:pStyle w:val="ConsPlusNormal"/>
        <w:ind w:firstLine="540"/>
        <w:jc w:val="both"/>
        <w:rPr/>
      </w:pPr>
      <w:bookmarkStart w:id="7" w:name="P247"/>
      <w:bookmarkEnd w:id="7"/>
      <w:commentRangeStart w:id="15"/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  случае неисполнения (ненадлежащего исполнения обязательств)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Исполнитель обязан вернуть Заказчику выплаченный аванс в срок не позднее 10 рабочих дней с момента обращения Заказчика к Исполнителю с обоснованием причин такого возврата.</w:t>
      </w:r>
    </w:p>
    <w:p>
      <w:pPr>
        <w:pStyle w:val="ConsPlusNormal"/>
        <w:ind w:firstLine="540"/>
        <w:jc w:val="both"/>
        <w:rPr/>
      </w:pPr>
      <w:commentRangeStart w:id="16"/>
      <w:r>
        <w:rPr>
          <w:rFonts w:cs="Times New Roman" w:ascii="Times New Roman" w:hAnsi="Times New Roman"/>
          <w:sz w:val="24"/>
          <w:szCs w:val="24"/>
        </w:rPr>
        <w:t>5.5. В случае если срок оказания услуг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составляет не более одного календарного месяца либо оказываемые Исполнителем услуги носят разовый характер, оплата оказанных услуг осуществляется Заказчиком в течение </w:t>
      </w:r>
      <w:r>
        <w:rPr>
          <w:rFonts w:cs="Times New Roman" w:ascii="Times New Roman" w:hAnsi="Times New Roman"/>
          <w:color w:val="00B0F0"/>
          <w:sz w:val="24"/>
          <w:szCs w:val="24"/>
          <w:highlight w:val="green"/>
        </w:rPr>
        <w:t>7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 даты окончания срока оказания услуг Исполнителем, на основании подписанного Заказчиком </w:t>
      </w:r>
      <w:commentRangeStart w:id="17"/>
      <w:r>
        <w:rPr>
          <w:color w:val="4F81BD"/>
          <w:sz w:val="24"/>
          <w:szCs w:val="24"/>
        </w:rPr>
        <w:t>структурированного документа о приемке</w:t>
      </w:r>
      <w:r>
        <w:rPr>
          <w:rFonts w:cs="Times New Roman" w:ascii="Times New Roman" w:hAnsi="Times New Roman"/>
          <w:sz w:val="24"/>
          <w:szCs w:val="24"/>
        </w:rPr>
        <w:t>, счета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>, счета-фа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  <w:commentRangeEnd w:id="16"/>
      <w:r>
        <w:commentReference w:id="16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ind w:firstLine="540"/>
        <w:jc w:val="both"/>
        <w:rPr/>
      </w:pPr>
      <w:bookmarkStart w:id="8" w:name="P256"/>
      <w:bookmarkStart w:id="9" w:name="P25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Исполнитель   представляет   Заказчику   обеспечение 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 форме ______ на сумму ______________________ рублей                               __ копеек,  эквивалентную __ процентам  от  начальной  (максимальной) 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 освобождается от предоставления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yellow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Исполнителем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сумма цен услуг) снижена на 25 процентов и более по отношению к начальной (максимальной) цен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начальной сумме цен услуг),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ени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срок действия независимой гарантии определяются участником закупки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действия независимой гарантии должен превышать предусмотренный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10" w:name="P273"/>
      <w:bookmarkEnd w:id="10"/>
      <w:r>
        <w:rPr>
          <w:rFonts w:cs="Times New Roman" w:ascii="Times New Roman" w:hAnsi="Times New Roman"/>
          <w:sz w:val="24"/>
          <w:szCs w:val="24"/>
        </w:rPr>
        <w:t>6.3. Денежные средства, внесенные Исполнителем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часть этих денежных средств в случае уменьшения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6.5 - 6.7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, возвращаются Исполнителю не позднее 30 (тридцати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в случае оказания услуги субъектом малого предпринимательства - 15 (пятнадцати) дней</w:t>
      </w:r>
      <w:r>
        <w:rPr>
          <w:rFonts w:cs="Times New Roman" w:ascii="Times New Roman" w:hAnsi="Times New Roman"/>
          <w:sz w:val="24"/>
          <w:szCs w:val="24"/>
        </w:rPr>
        <w:t>) с даты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 Денежные средства перечисляются по банковским реквизитам Исполнителя, указанным в настоящем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11" w:name="P281"/>
      <w:bookmarkEnd w:id="11"/>
      <w:r>
        <w:rPr>
          <w:rFonts w:cs="Times New Roman" w:ascii="Times New Roman" w:hAnsi="Times New Roman"/>
          <w:sz w:val="24"/>
          <w:szCs w:val="24"/>
        </w:rPr>
        <w:t>6.5. В ход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изменить способ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овое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р которого может быть уменьшен в порядке и случаях, которые предусмотрены пунктами 6.7 и 6.8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" w:name="P282"/>
      <w:bookmarkEnd w:id="12"/>
      <w:r>
        <w:rPr>
          <w:rFonts w:cs="Times New Roman" w:ascii="Times New Roman" w:hAnsi="Times New Roman"/>
          <w:sz w:val="24"/>
          <w:szCs w:val="24"/>
        </w:rPr>
        <w:t>6.6. В случае есл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ходе исполнения данно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3" w:name="P283"/>
      <w:bookmarkEnd w:id="13"/>
      <w:r>
        <w:rPr>
          <w:rFonts w:cs="Times New Roman" w:ascii="Times New Roman" w:hAnsi="Times New Roman"/>
          <w:sz w:val="24"/>
          <w:szCs w:val="24"/>
        </w:rPr>
        <w:t>6.7.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 В случае если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ссчитанного Заказчиком на основании информации об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 В случае если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ссчитанный Заказчиком на основании информации об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4" w:name="P288"/>
      <w:bookmarkEnd w:id="14"/>
      <w:r>
        <w:rPr>
          <w:rFonts w:cs="Times New Roman" w:ascii="Times New Roman" w:hAnsi="Times New Roman"/>
          <w:sz w:val="24"/>
          <w:szCs w:val="24"/>
        </w:rPr>
        <w:t>6.8. Предусмотренное пунктами 6.5 и 6.6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объеме выплаченного аванса (есл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лицензии на осуществление банковских операций Исполнитель предоставляет новое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просрочки 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также в иных случаях неисполнения или ненадлежащего 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ня начисляется за каждый день просрочки исполнения Заказчико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чиная со дня, следующего после дня истечения установл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каждый факт не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 исключением просрочки исполнения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щая сумма начисленных штрафов за ненадлежащее исполнение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казчик освобождается от уплаты пени и (или) штрафа, если докажет, что ненадлежащее исполнение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 каждый факт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 исключением просрочки исполнения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процен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0,5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0,4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0,3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0,25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0,2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0,1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5" w:name="P321"/>
      <w:bookmarkEnd w:id="15"/>
      <w:r>
        <w:rPr>
          <w:rFonts w:cs="Times New Roman" w:ascii="Times New Roman" w:hAnsi="Times New Roman"/>
          <w:sz w:val="24"/>
          <w:szCs w:val="24"/>
        </w:rPr>
        <w:t>7.7. За каждый факт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размер штрафа устанавливается в размере 1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За каждый факт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начальную (максимальную)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начальную (максимальную)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6" w:name="P337"/>
      <w:bookmarkEnd w:id="16"/>
      <w:r>
        <w:rPr>
          <w:rFonts w:cs="Times New Roman" w:ascii="Times New Roman" w:hAnsi="Times New Roman"/>
          <w:sz w:val="24"/>
          <w:szCs w:val="24"/>
        </w:rPr>
        <w:t>7.9. За каждый факт неисполнения или ненадлежащего исполнения Исполнителе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которое не имеет стоимостного выражения, размер штрафа устанавливается (при наличии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 случае просрочки исполнения Исполнителем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также в иных случаях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еня начисляется за каждый день просрочки исполнения Исполнителе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 размере одной трехсотой действующей на дату уплаты пени ключевой ставки Центрального банка Российской Федерации о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меньшенной на сумму, пропорциональную объему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бщая сумма начисленных штрафов за неисполнение или ненадлежащее исполнение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а, у которой возникли обстоятельства непреодолимой силы, обязана в течение ______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rPr/>
      </w:pPr>
      <w:r>
        <w:rPr/>
        <w:t>9.1.</w:t>
      </w:r>
      <w:r>
        <w:rPr>
          <w:highlight w:val="green"/>
        </w:rPr>
        <w:t> Заказчик и Исполнитель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Style24"/>
        <w:ind w:firstLine="567"/>
        <w:rPr>
          <w:highlight w:val="green"/>
        </w:rPr>
      </w:pPr>
      <w:r>
        <w:rPr>
          <w:highlight w:val="green"/>
        </w:rPr>
        <w:t>9.2. 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Style24"/>
        <w:ind w:firstLine="567"/>
        <w:rPr/>
      </w:pPr>
      <w:r>
        <w:rPr>
          <w:highlight w:val="green"/>
        </w:rPr>
        <w:t>9.3. 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Исполнителя, и размещаются в единой информационной системе без размещения на официальном сайте.  </w:t>
      </w:r>
    </w:p>
    <w:p>
      <w:pPr>
        <w:pStyle w:val="Style24"/>
        <w:ind w:firstLine="567"/>
        <w:rPr>
          <w:highlight w:val="green"/>
        </w:rPr>
      </w:pPr>
      <w:r>
        <w:rPr>
          <w:highlight w:val="green"/>
        </w:rPr>
        <w:t>9.4. Срок рассмотрения писем, уведомлений или претензий не может превышать 10 (десять) дней с момента их получения.</w:t>
      </w:r>
    </w:p>
    <w:p>
      <w:pPr>
        <w:pStyle w:val="Style24"/>
        <w:ind w:firstLine="567"/>
        <w:rPr/>
      </w:pPr>
      <w:r>
        <w:rPr>
          <w:highlight w:val="green"/>
        </w:rPr>
        <w:t xml:space="preserve">9.5. Любые споры, разногласия и требования, возникающие из Договора, подлежат разрешению в Арбитражном суде Ханты-Мансийского автономного округа – </w:t>
      </w:r>
      <w:commentRangeStart w:id="18"/>
      <w:r>
        <w:rPr>
          <w:highlight w:val="green"/>
        </w:rPr>
        <w:t>Югры</w:t>
      </w:r>
      <w:r>
        <w:rPr>
          <w:rStyle w:val="Style19"/>
          <w:vanish w:val="false"/>
          <w:highlight w:val="green"/>
        </w:rPr>
      </w:r>
      <w:commentRangeEnd w:id="18"/>
      <w:r>
        <w:commentReference w:id="18"/>
      </w:r>
      <w:r>
        <w:rPr>
          <w:highlight w:val="gree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 исполнении своих обязательств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исполнении своих обязательств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осуществляют действия, квалифицируемые применимым для целей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нарушения одной Стороной обязательств воздерживаться от запрещенных в разделах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ействий и (или) неполучения другой Стороной в установленный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7" w:name="P373"/>
      <w:bookmarkEnd w:id="17"/>
      <w:r>
        <w:rPr>
          <w:rFonts w:cs="Times New Roman" w:ascii="Times New Roman" w:hAnsi="Times New Roman"/>
          <w:sz w:val="24"/>
          <w:szCs w:val="24"/>
        </w:rPr>
        <w:t>11.1.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даты его подписания обеими Сторонами и действует по __ _______ 20__ г. Окончание срока действ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в том числе гарантийных обязательств Исполнителя при их установлен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е существенных услови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Расторжени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Любая корреспонденция, которую одна Сторона направляет другой Стороне в соответствии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дательством Российской Федерации ил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любая корреспонденция, связанная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6. </w:t>
      </w:r>
      <w:commentRangeStart w:id="19"/>
      <w:r>
        <w:rPr>
          <w:rStyle w:val="Emphasis"/>
          <w:rFonts w:cs="PT Astra Serif" w:ascii="PT Astra Serif" w:hAnsi="PT Astra Serif"/>
          <w:i w:val="false"/>
          <w:iCs w:val="false"/>
          <w:color w:val="22272F"/>
          <w:sz w:val="23"/>
          <w:szCs w:val="23"/>
          <w:shd w:fill="ABE0FF" w:val="clear"/>
        </w:rPr>
        <w:t>Соглашение об изменении условий контракта заключается с использованием единой информационной системы. </w:t>
      </w:r>
      <w:commentRangeEnd w:id="19"/>
      <w:r>
        <w:commentReference w:id="19"/>
      </w:r>
      <w:r>
        <w:rPr>
          <w:rStyle w:val="Style19"/>
          <w:rFonts w:eastAsia="Times New Roman" w:cs="PT Astra Serif" w:ascii="PT Astra Serif" w:hAnsi="PT Astra Serif"/>
          <w:vanish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Во всем, что не предусмотрено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- Акт принятия объекта под охрану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- Акт о снятии охраны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- Акт сдачи-приемки оказанных услуг, на __ 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434"/>
      <w:bookmarkEnd w:id="18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6"/>
        <w:gridCol w:w="1247"/>
        <w:gridCol w:w="794"/>
        <w:gridCol w:w="1191"/>
        <w:gridCol w:w="427"/>
        <w:gridCol w:w="854"/>
        <w:gridCol w:w="1488"/>
        <w:gridCol w:w="107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commentRangeStart w:id="20"/>
            <w:r>
              <w:rPr>
                <w:rFonts w:cs="Times New Roman" w:ascii="Times New Roman" w:hAnsi="Times New Roman"/>
                <w:sz w:val="20"/>
              </w:rPr>
              <w:t>НДС</w:t>
            </w:r>
            <w:commentRangeEnd w:id="20"/>
            <w:r>
              <w:commentReference w:id="20"/>
            </w:r>
            <w:r>
              <w:rPr>
                <w:rStyle w:val="Style19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(руб. коп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518"/>
      <w:bookmarkEnd w:id="19"/>
      <w:commentRangeStart w:id="21"/>
      <w:r>
        <w:rPr>
          <w:rFonts w:cs="Times New Roman" w:ascii="Times New Roman" w:hAnsi="Times New Roman"/>
          <w:sz w:val="24"/>
          <w:szCs w:val="24"/>
        </w:rPr>
        <w:t>ТЕХНИЧЕСКОЕ ЗАДАНИЕ</w:t>
      </w:r>
      <w:commentRangeEnd w:id="21"/>
      <w:r>
        <w:commentReference w:id="21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охран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56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 представитель Заказчика в лице ____________________, действующий на основании __________________________, и представитель Исполнителя в лице _____________________, действующий на основании _________________________, составили настоящий Акт о том, что в соответствии с Контракто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_______ 20__ г. № ___ объект _________________, расположенный по адресу: ________________,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ередает, а Исполнитель принимает во временное пользование на безвозмездной основе на период действия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Контракту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61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________________________________________________________, действующий на основании _____________________________________, составили настоящий Акт о том, что в соответствии с Контракто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65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-приемки оказанных услуг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 20__ 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________________________________________________ нижеподписавшиеся, ___________________________________________________ от имени «Заказчика», с одной стороны, и _____________________________________________ от имени «Исполнителя», с другой стороны, составили настоящий Акт о нижеследующем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выполнил следующие услуги в соответствии с Контракто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 принял результаты услуг в форме: 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казанных услуг соответствует требованиям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азчик каких-либо отклонений от условий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ругих недостатков в услугах Исполнителя не обнаружи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стоимость оказанных услуг составляет ______________________________________________, </w:t>
            </w:r>
            <w:commentRangeStart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мме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commentRangeStart w:id="2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 оказанные услуги сумма, подлежащая оплате в соответствии с условиями заключенного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 (прописью) рублей __ копеек, </w:t>
            </w:r>
            <w:commentRangeStart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% _____________________________________ (прописью) рублей __ копее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устойки (штрафа, пени), подлежащий взысканию: ___________________________________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 __ копеек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менения и порядок расчета неустойки (штрафа, пени)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, подлежащая оплате Исполнителю по Контракту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_____ (прописью) рублей __ копеек, </w:t>
            </w:r>
            <w:commentRangeStart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% ______________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 __ копее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включается в контракт в случае оказания услуг, предусмотренных пунктами 2, 3, 6 и 7 части 3 статьи 3 Закона Российской Федерации от 11.03.1992 № 2487-1 «О частной детективной и охранной деятельности в Российской Федерации»</w:t>
      </w:r>
    </w:p>
  </w:comment>
  <w:comment w:id="1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в контракт в случае оказания услуг, предусмотренных пунктами 2, 3, 5, 6 и 7 части 3 статьи 3 Закона Российской Федерации от 11.03.1992 №  2487-I «О частной детективной и охранной деятельности в Российской Федерации»</w:t>
      </w:r>
    </w:p>
  </w:comment>
  <w:comment w:id="2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 случае исполнения обязанностей работниками Исполнителя со служебным огнестрельным оружием в Техническом задании указываются виды, типы, модели и количество оружия.</w:t>
      </w:r>
    </w:p>
  </w:comment>
  <w:comment w:id="3" w:author="Абдуллаева Ольга Сергеевна" w:date="2025-02-03T11:11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4" w:author="Абдуллаева Ольга Сергеевна" w:date="2025-01-30T15:09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5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ются в контракт по усмотрению Заказчика в зависимости от вида охранных услуг при необходимости</w:t>
      </w:r>
    </w:p>
  </w:comment>
  <w:comment w:id="6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Размер обеспечения гарантийных обязательств указывается в соответствии с частью 6 статьи 96 № 44-ФЗ</w:t>
      </w:r>
    </w:p>
  </w:comment>
  <w:comment w:id="7" w:author="Абдуллаева Ольга Сергеевна" w:date="2025-01-30T15:11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8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Заказчиком в случае установления в контракте цены контракта и объема оказываемых услуг</w:t>
      </w:r>
    </w:p>
  </w:comment>
  <w:comment w:id="9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Заказчиком в случае закупки единственной услуги, если объем подлежащей оказанию услуги невозможно определить в соответствии с частью 24 статьи 22 № 44-ФЗ. В указанном случае пункт 5.2 не включается в контракт. При этом нумерация указывается Заказчиком самостоятельно.</w:t>
      </w:r>
    </w:p>
  </w:comment>
  <w:comment w:id="10" w:author="Захарова Наталья Борисовна" w:date="2022-02-24T10:27:00Z" w:initials="ЗНБ">
    <w:p>
      <w:r>
        <w:rPr>
          <w:rFonts w:ascii="Calibri" w:hAnsi="Calibri" w:eastAsia="Times New Roman" w:cs="Calibri"/>
          <w:color w:val="auto"/>
          <w:sz w:val="22"/>
          <w:szCs w:val="20"/>
          <w:lang w:eastAsia="en-US" w:val="ru-RU" w:bidi="ar-SA"/>
        </w:rPr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Заказчиком в случае закупки единственной услуги, если объем подлежащей оказанию услуги невозможно определить в соответствии с частью 24 статьи 22 № 44-ФЗ. В указанном случае пункт 5.2 не включается в контракт. При этом нумерация указывается Заказчиком самостоятельно.</w:t>
      </w:r>
    </w:p>
  </w:comment>
  <w:comment w:id="11" w:author="Захарова Наталья Борисовна" w:date="2022-07-12T10:05:00Z" w:initials="ЗНБ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7.2022</w:t>
      </w:r>
    </w:p>
  </w:comment>
  <w:comment w:id="12" w:author="Абдуллаева Ольга Сергеевна" w:date="2025-01-30T15:14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13" w:author="Захарова Наталья Борисовна" w:date="2022-02-24T11:03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применяется Заказчиком, являющимся получателем средств бюджетов бюджетной системы РФ, в случаях, предусмотренных законодательством РФ, совместно с подпунктами 5.4.2 и 5.4.3 настоящего Контракта/</w:t>
      </w:r>
      <w:r>
        <w:rPr>
          <w:rFonts w:eastAsia="Times New Roman" w:ascii="Times New Roman" w:hAnsi="Times New Roman" w:cs="Times New Roman"/>
          <w:i/>
          <w:color w:val="auto"/>
          <w:sz w:val="24"/>
          <w:szCs w:val="24"/>
          <w:lang w:eastAsia="en-US" w:val="ru-RU" w:bidi="ar-SA"/>
        </w:rPr>
        <w:t>Договора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, и не применяется в контракте в случае, если контракт по цене за право заключения контракта.</w:t>
      </w:r>
    </w:p>
  </w:comment>
  <w:comment w:id="14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применяется Заказчиком, являющимся получателем средств бюджетов бюджетной системы РФ, в случаях, предусмотренных законодательством РФ, совместно с подпунктами 5.4.1 и 5.4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.3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настоящего контракта.</w:t>
      </w:r>
    </w:p>
  </w:comment>
  <w:comment w:id="15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применяется Заказчиком, являющимся получателем средств бюджетов бюджетной системы Российской Федерации, в случаях, предусмотренных законодательством Российской Федерации, совместно с подпунктами 5.4.1 и 5.4.2 настоящего контрак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Абдуллаева Ольга Сергеевна" w:date="2025-01-30T15:14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16" w:author="Захарова Наталья Борисовна" w:date="2022-02-24T11:03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ы не применяется в контракте в случае, если контракт по цене за право заключения контрак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Абдуллаева Ольга Сергеевна" w:date="2025-01-30T15:15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01.02.2025</w:t>
      </w:r>
    </w:p>
  </w:comment>
  <w:comment w:id="19" w:author="Абдуллаева Ольга Сергеевна" w:date="2025-02-19T10:13:00Z" w:initials="АОС">
    <w:p>
      <w:r>
        <w:rPr>
          <w:rFonts w:ascii="Times New Roman CYR" w:hAnsi="Times New Roman CYR" w:cs="Times New Roman CYR" w:eastAsia="Times New Roman"/>
          <w:color w:val="auto"/>
          <w:sz w:val="20"/>
          <w:szCs w:val="20"/>
          <w:lang w:eastAsia="en-US" w:val="ru-RU" w:bidi="ar-SA"/>
        </w:rPr>
        <w:t>С 01.02.2025</w:t>
      </w:r>
    </w:p>
  </w:comment>
  <w:comment w:id="20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  <w:comment w:id="21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Содержание Технического задания определяется Заказчиком самостоятельно, в том числе требования к наличию специальной форменной одежды Исполнителя</w:t>
      </w:r>
    </w:p>
  </w:comment>
  <w:comment w:id="22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  <w:comment w:id="23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включается в случае неисполнения или ненадлежащего исполнения Исполнителем обязательств, предусмотренных контрактом.</w:t>
      </w:r>
    </w:p>
  </w:comment>
  <w:comment w:id="24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  <w:comment w:id="25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57F9A88C66CFCC720A999A759A1BC83918CAC5A1DC05B682F8D8F43023CC8D4001FDB8A55E2DF735464D2BC24807DAFE5B3B359X6P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25-07-02T07:07:00Z</dcterms:modified>
  <cp:revision>8</cp:revision>
  <dc:subject/>
  <dc:title/>
</cp:coreProperties>
</file>